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CION DE CONFESIÓN – PA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ramos nuestro mundo, Dios de la Vida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 lo vemos convulsionado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vuelto en guerras de poder y de ambición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uchas raciales y en conflictos étnico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idido por odios viej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 por prejuicios nuev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DÓNANOS, OH DI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ÉÑANOS A SER INSTRUMENTOS DE TU PA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mos, Dios eterno, a los millones que sufr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s consecuencias de la injusticia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son víctimas inocentes de la pobreza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 miseria, de la marginalidad, del “no ser”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llones que lloran, que claman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buscan, que esperan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HASTA CUANDO, BUEN DIOS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YUDANOS A CONSTRUI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MUNDO JUSTO Y CON PA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TODOS TUS HIJOS Y TUS HIJ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os sustentador, el mundo perfect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al principio de los tiempos soñaste en tu corazó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 al que tus manos dieron forma en montañas, ríos y mare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elo y tierra, aire y luz, plantas y animale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á amenazado por nuestra forma de viv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hielos se derriten, los bosques son talado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tierra fértil se seca, el aire se contami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¿POR QUÉ, DIOS CREADOR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RUIMOS NUESTRA CASA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ULSANOS A DEFENDER LA VID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ODO LO QUE EXIS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de la familia, de los hogares, de la comunidad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mos testigos de las relaciones rotas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 violencia en las casas, en las escuelas, en las call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estros ojos ven y nuestros oídos oyen a dia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insultos, los gritos, los desencuentros, la intoleran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DONANOS, DIOS BONDADOS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 DE TU ESENCIA APRENDAMOS A VIVI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 A CONVIVIR EN PA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de todos y de todas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muchos te confesamos y te llamamos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“Señor”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o en nuestra práctica, vivimos separados y aislado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vidando que somos parte de un pueblo grand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amado a ser TU luz en medio de las oscuridad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este tiempo confuso y desafian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OS DE TU ESPIRIT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APRENDER A CONOCERNOS MÁ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ESPETERNOS EN TU AM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 A CONSTRUIR, JUNTOS Y JUNTA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 SHALOM AQUÍ Y AHOR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É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ardo Ober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bración ecuménica – 1° de octubre de 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41:00Z</dcterms:created>
  <dc:creator>GERARDO</dc:creator>
  <dc:description/>
  <dc:language>en-US</dc:language>
  <cp:lastModifiedBy>GERARDO</cp:lastModifiedBy>
  <dcterms:modified xsi:type="dcterms:W3CDTF">2007-10-25T21:41:00Z</dcterms:modified>
  <cp:revision>2</cp:revision>
  <dc:subject/>
  <dc:title>ORACION DE CONFESIÓN – PAZ</dc:title>
</cp:coreProperties>
</file>